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водны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пражн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 один бра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 один ря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епко связаны сто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это? Это – забор. И вот новое упражнение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борчи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Вырабатывать умение непроизвольно удерживать улыб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жали зубы,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нулис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ы ровно мы смыка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аборчик получаем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ейчас раздвинем губы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читаем наши зуб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рубоч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Вырабатывать умение непроизвольно удерживать губы 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тянутом  положен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жали зубы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янули губы вперёд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и губы – трубочка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тились в дудоч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омко я дудеть мог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 – ду, ду – ду – д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 – ду, ду – ду – д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теперь «поиграйте» пальцами на своей дудочк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оль по улице иду 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большую дудкуидую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 – ду – ду да ду – ду – д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о улице ид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 какого крупного животного нос похож на длинную трубу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у слона. Как этот нос называется? Хо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«Хоботок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: Вырабатывать умение непроизвольно удерживать губы 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тянутом  положен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жали зубы,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вытянули губы вперё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жаю я слон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бы хоботом тяну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же если я устан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х тянуть не перестан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 долго так держат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и губы укрепл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тем как сделать следующее упражнение, отгадайте загадк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енькое, сдобн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есо съедобно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один его не съе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ю ребятам вс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 это? Правильно! Это бублик. Сейчас мы научимся складывать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ы буб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убли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Вырабатывать умение непроизвольно удерживать рот широко открыт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ли рот широко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ки круглые, как колечко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блик мы изобразили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вно губы округлил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х теперь нельзя смыкать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блик надо удерж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«Окошк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Вырабатывать умение непроизвольно удерживать рот широ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т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ли рот широко,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ки круглые, как коле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Широко открыть рот – жарко, шёпотом сказать о-о-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рыть рот - холо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ередование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«Заборчик» - «Трубоч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ередование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«Заборчик» - «Трубочка» - «Окошко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на развитие фонематического слух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ра вам познакомиться с гласными звуками. Их в нашей речи всего шесть: </w:t>
      </w:r>
      <w:r>
        <w:rPr>
          <w:b/>
          <w:sz w:val="28"/>
          <w:szCs w:val="28"/>
        </w:rPr>
        <w:t>[ а ], [ о ],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[ у ], [ ы ], [ и ], [ э ].</w:t>
      </w:r>
      <w:r>
        <w:rPr>
          <w:sz w:val="28"/>
          <w:szCs w:val="28"/>
        </w:rPr>
        <w:t xml:space="preserve"> Гласные звуки очень важны, ведь они составляют основу каждого слова. От гласных звуков зависит громкость, внятность, красота ваш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люблю гласные звуки за то,  что их можно долго тянуть и петь, я даже знаю про них стихотвор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тянутся в песенке звонк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заплакать и закрич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ёмном лесу они могут аук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колыбели ребёнка ка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поиграть – попеть и послушать, как красиво звучит каждый гласный звук, если при их произнесении у вас правильно работают губы, язык, челю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вочка Аня укачивает куклу и напевает колыбельную песенку 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вук </w:t>
      </w:r>
      <w:r>
        <w:rPr>
          <w:b/>
          <w:sz w:val="28"/>
          <w:szCs w:val="28"/>
        </w:rPr>
        <w:t>[ а ]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– а – а – 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можем Ане укачать куклу:</w:t>
      </w:r>
    </w:p>
    <w:p>
      <w:pPr>
        <w:pStyle w:val="Normal"/>
        <w:numPr>
          <w:ilvl w:val="0"/>
          <w:numId w:val="1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Открыли широко рот, </w:t>
      </w:r>
    </w:p>
    <w:p>
      <w:pPr>
        <w:pStyle w:val="Normal"/>
        <w:numPr>
          <w:ilvl w:val="0"/>
          <w:numId w:val="1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Положили язык спокойно внизу, </w:t>
      </w:r>
    </w:p>
    <w:p>
      <w:pPr>
        <w:pStyle w:val="Normal"/>
        <w:numPr>
          <w:ilvl w:val="0"/>
          <w:numId w:val="1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Кончик языка удерживаем за нижними зу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ём колыбельную песенку: а – а – а – 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девочки Оли сильно заболели зубы и она вздыхает: </w:t>
      </w:r>
      <w:r>
        <w:rPr>
          <w:b/>
          <w:sz w:val="28"/>
          <w:szCs w:val="28"/>
        </w:rPr>
        <w:t>о – о – о – 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нимите тёплыми руками свои щёки и на звук  </w:t>
      </w:r>
      <w:r>
        <w:rPr>
          <w:b/>
          <w:sz w:val="28"/>
          <w:szCs w:val="28"/>
        </w:rPr>
        <w:t>[ о ]</w:t>
      </w:r>
      <w:r>
        <w:rPr>
          <w:sz w:val="28"/>
          <w:szCs w:val="28"/>
        </w:rPr>
        <w:t xml:space="preserve"> пропойт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енку своими зубами, чтобы они не болели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ли широко рот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тянули язык немного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ём: о – о – о – 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Поезд подъезжает к станции и гудит: </w:t>
      </w:r>
      <w:r>
        <w:rPr>
          <w:b/>
          <w:sz w:val="28"/>
          <w:szCs w:val="28"/>
        </w:rPr>
        <w:t>у – у – у – у – у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Изобразите гудок поезда, пропойте звук </w:t>
      </w:r>
      <w:r>
        <w:rPr>
          <w:b/>
          <w:sz w:val="28"/>
          <w:szCs w:val="28"/>
        </w:rPr>
        <w:t>[ у ]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тянули губы трубочкой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зык сильнее оттянули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удим: у – у – у – у – 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ароход подплывает к пристани и гудит:</w:t>
      </w:r>
      <w:r>
        <w:rPr>
          <w:b/>
          <w:sz w:val="28"/>
          <w:szCs w:val="28"/>
        </w:rPr>
        <w:t xml:space="preserve"> ы – ы – ы – 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Изобразите гудок парохода, потяните звук </w:t>
      </w:r>
      <w:r>
        <w:rPr>
          <w:b/>
          <w:sz w:val="28"/>
          <w:szCs w:val="28"/>
        </w:rPr>
        <w:t>[ ы ]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жали зубы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ыбнулись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чик языка отодвинули в глубь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Тянем на выдохе: ы – ы – ы – ы – 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Вы слышали, как зовёт маму – лошадь маленький жеребёнок, как о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жёт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 – и – и – 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Изобразите потерявшегося жеребёнка, пропой звук </w:t>
      </w:r>
      <w:r>
        <w:rPr>
          <w:b/>
          <w:sz w:val="28"/>
          <w:szCs w:val="28"/>
        </w:rPr>
        <w:t>[и]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лыбнулись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ирокий кончик языка упирается в нижние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овём маму – лошадку: и – и – и – и –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А вот маленький ослик, призывая свою маму, кричит: </w:t>
      </w:r>
      <w:r>
        <w:rPr>
          <w:b/>
          <w:sz w:val="28"/>
          <w:szCs w:val="28"/>
        </w:rPr>
        <w:t>иа – иа – и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его крике звучат рядом два гласных зву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Чтобы правильно изобразить песенку ослика, потянем сначала зву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[ и]</w:t>
      </w:r>
      <w:r>
        <w:rPr>
          <w:sz w:val="28"/>
          <w:szCs w:val="28"/>
        </w:rPr>
        <w:t xml:space="preserve">, а потом добавим </w:t>
      </w:r>
      <w:r>
        <w:rPr>
          <w:b/>
          <w:sz w:val="28"/>
          <w:szCs w:val="28"/>
        </w:rPr>
        <w:t>[а]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роко открыли рот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ыбнулис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или кончик языка к нижним зуба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подняли спинку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Вот сейчас у вкас получится звук </w:t>
      </w:r>
      <w:r>
        <w:rPr>
          <w:b/>
          <w:sz w:val="28"/>
          <w:szCs w:val="28"/>
        </w:rPr>
        <w:t>[ э ]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дставьте. Что вы маленькие ослики, попробуйте чётко спеть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х песенку из двух гласных звуковы: иа – иа – и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вочка плачет: о – о – 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вочка качает куклу: а – а –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лик пришёл: и – и – и –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лк воет: у – у – 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Женщина в театре поёт: а – и – у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– и –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7"/>
        </w:tabs>
        <w:ind w:left="15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7"/>
        </w:tabs>
        <w:ind w:left="15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8:09:00Z</dcterms:created>
  <dc:creator>XXX</dc:creator>
  <dc:description/>
  <cp:keywords/>
  <dc:language>en-US</dc:language>
  <cp:lastModifiedBy>елена</cp:lastModifiedBy>
  <dcterms:modified xsi:type="dcterms:W3CDTF">2016-08-25T08:11:00Z</dcterms:modified>
  <cp:revision>10</cp:revision>
  <dc:subject/>
  <dc:title/>
</cp:coreProperties>
</file>